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t>COSECHADORA AMADA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  <w:drawing>
          <wp:inline distT="0" distB="0" distL="0" distR="0">
            <wp:extent cx="44958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Una tecnología para cosechar maní exclusiva y patentada ha convertido a las cosechadoras de arrastre Amadas en líderes en la industria de maquinarias agrícolas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La eficacia comprobada de la moderna tecnología de las cosechadoras de arrastre Amadas utilizada para recoger y separar la cosecha ha asegurado a Amadas Industries una posición de liderazgo en el diseño innovador de tecnologías para cosechar maní, de alta capacidad y gran volumen. Esta tecnología sigue revolucionando la industria de la cosecha del maní dando un paso más adelante en la cosecha de vanguardia: la cosechadora autopropulso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6:00Z</dcterms:created>
  <dc:creator>.</dc:creator>
  <dc:description/>
  <cp:keywords/>
  <dc:language>en-US</dc:language>
  <cp:lastModifiedBy>Cancilleria</cp:lastModifiedBy>
  <dcterms:modified xsi:type="dcterms:W3CDTF">2007-08-09T16:37:00Z</dcterms:modified>
  <cp:revision>4</cp:revision>
  <dc:subject/>
  <dc:title/>
</cp:coreProperties>
</file>